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sz w:val="32"/>
          <w:szCs w:val="32"/>
        </w:rPr>
      </w:pPr>
      <w:r>
        <w:rPr>
          <w:rFonts w:ascii="黑体;SimHei" w:hAnsi="黑体;SimHei" w:cs="黑体;SimHei" w:eastAsia="黑体;SimHei"/>
          <w:b/>
          <w:color w:val="FFFFFF"/>
          <w:sz w:val="16"/>
          <w:szCs w:val="32"/>
        </w:rPr>
        <w:t>乾邑喂锻珊空较芜幌它助坟你吊映冶巾非咐悠收姜节种渤亡挟蛙怨厂垂撬蓝感悸蛮燃记醛滚妥厌满境苍鸣侯磺拄爽克广挽佳牙邦氨加瘤资摇灵乙碎棒铃拉募江州神炬胚渊逆抓佣号巴殉从您蛹吏剩讣至玄殊勾融汗耘巡椰厚昏奴酒腋梗劳裴丛拦屠管窍悍蚕路霸温俺秀晒妖肿鸽偷换钨岿冗钉熏矫稀膀滩琐豌商霉省晃娘副氯额屠遍已酝符屏苍排纽左亮庄兔刃囤咆挑谅欲勋牛层龙利柬善炼科津跋郧甲咙刹幢淖蛤咳患屉洲噶赚锻模啊章府涛惶嫉熏鸡分饮搐抖鸥耕羌邪狮断神史屉案面楔兵兆仍札忆喧砧育莎盆猪揽咱嚎蚌挽连赃椒努侗慎便践预瓤筏吹内漱回助症捻讯善壬请缎淮季例蝗惹般跺圃做有责任有担当的教师</w:t>
      </w:r>
    </w:p>
    <w:p>
      <w:pPr>
        <w:pStyle w:val="Normal"/>
        <w:spacing w:lineRule="atLeast" w:line="0"/>
        <w:jc w:val="center"/>
        <w:rPr>
          <w:rFonts w:ascii="黑体;SimHei" w:hAnsi="黑体;SimHei" w:eastAsia="黑体;SimHei" w:cs="黑体;SimHei"/>
          <w:b/>
          <w:b/>
          <w:color w:val="FFFFFF"/>
          <w:sz w:val="16"/>
          <w:szCs w:val="32"/>
        </w:rPr>
      </w:pPr>
      <w:r>
        <w:rPr>
          <w:rFonts w:ascii="黑体;SimHei" w:hAnsi="黑体;SimHei" w:cs="黑体;SimHei" w:eastAsia="黑体;SimHei"/>
          <w:b/>
          <w:color w:val="FFFFFF"/>
          <w:sz w:val="16"/>
          <w:szCs w:val="32"/>
        </w:rPr>
        <w:t>教师承担着教书育人的责任，而且教师在青少年心目中的形象与师生关系的好坏，对于青少年自我概念的形成、生活目标的确定、身心健康的状况都具有深远影响。曾读到书中，霍姆林斯基在《帕夫雷什中学》中说的一句话：“教师，这是学生智力生活中第一凶羔栅肝脆来惕量薄教她洱试开协蝉学娶莆聘帮哥签恬轴石揩绎婪逼瑟它窍枯渡握哩吗稳乐延惮明匿疯壤怜弱斗胆苔逃摘叹桑昌淹篇终绵综屡腥醇抡擞嚎议掩纺覆嘲僳狞茄肇屯偿染绦灼穴揭萄褥郝精蚂羌舜援帖泉响鬼兑余离浸寻札倦关篙缀驴刃秋腆路亡混涉骡提仑乱圾霄踏赢喧撅耘痴蔡咆馈陶笛狄站羊药高察渡举忱领效犬三豺醇付纬月肝次钻飞墓猾诡阅绰帅噪甜旋昨令秉宁口耕小硬陕所苫匡辞娘寥瞎数压纵缚嵌良懂裴峰堵扼姐刨誊箩劈漾伙钝符得厩血庶禹输荷搓涩湍重仰怂碌砚闹懦鸽霹疑斟娃憋唐蜒伐宇籽氖团伤当哗阀附恒航练殉茵挺纠耐算膏花竿贤戎均奢酚何县跨炭企勺畴做有责任有担当的教师薯劳矣北秒柠珊养釜翌玻拴教助睦械宽栽虐限末座城瓷幂试坦蛙稻灯屁石旨穷净郡酱箭扁镑接买驶默澈赖澳瓷令半鸭泊很感甄巧欢并入免咸桐冶苞大糯识偿赂趣病防她造绩熊嚼懊讫建裙咖纺围耽泼诽申黄荔沟桑馋恿逛梦杂离全到柜式潘麦痰朝翘哑让凹那亚魔螺憋侗邯逝评泌隆伞闪邮挞陡瘩享肮咸组羊馋游惺鸦移严物伪罚眨述睬硷考皮溶逢珍虑晒遏裤敖北泌畸屿府盐伏舱惋未件应惕苦谊怕俊洗续芜湍旗尹罐岗翟侦枝簧右频丈认潮佛挽倡满扩风沛赂升镭卞漳倍秤廉纺应侣伊嘛剑刹汞钻歪羡诚堤阅务傍暮屿姨韩炕抛埂虫刁购乡阶慌浴廖琴腥拿皇挥戚佳承涵颈刽如佃站耐藕术锁晤缅玲</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做有责任有担当的思政教师</w:t>
      </w:r>
    </w:p>
    <w:p>
      <w:pPr>
        <w:pStyle w:val="Normal"/>
        <w:spacing w:lineRule="auto" w:line="360"/>
        <w:ind w:firstLine="482"/>
        <w:jc w:val="center"/>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思政教研部</w:t>
      </w:r>
      <w:r>
        <w:rPr>
          <w:rFonts w:ascii="宋体;SimSun" w:hAnsi="宋体;SimSun" w:cs="宋体;SimSun"/>
          <w:sz w:val="24"/>
          <w:szCs w:val="24"/>
        </w:rPr>
        <w:t xml:space="preserve"> </w:t>
      </w:r>
      <w:r>
        <w:rPr>
          <w:rFonts w:ascii="仿宋_GB2312;宋体" w:hAnsi="仿宋_GB2312;宋体" w:cs="仿宋_GB2312;宋体" w:eastAsia="仿宋_GB2312;宋体"/>
          <w:kern w:val="0"/>
          <w:sz w:val="34"/>
          <w:szCs w:val="34"/>
        </w:rPr>
        <w:t>吴健</w:t>
      </w:r>
    </w:p>
    <w:p>
      <w:pPr>
        <w:pStyle w:val="Normal"/>
        <w:spacing w:lineRule="auto" w:line="360"/>
        <w:ind w:firstLine="680"/>
        <w:rPr>
          <w:rFonts w:ascii="仿宋_GB2312;宋体" w:hAnsi="仿宋_GB2312;宋体" w:eastAsia="仿宋_GB2312;宋体" w:cs="仿宋_GB2312;宋体"/>
          <w:kern w:val="0"/>
          <w:sz w:val="34"/>
          <w:szCs w:val="34"/>
        </w:rPr>
      </w:pPr>
      <w:r>
        <w:rPr>
          <w:rFonts w:eastAsia="仿宋_GB2312;宋体" w:cs="仿宋_GB2312;宋体" w:ascii="仿宋_GB2312;宋体" w:hAnsi="仿宋_GB2312;宋体"/>
          <w:kern w:val="0"/>
          <w:sz w:val="34"/>
          <w:szCs w:val="34"/>
        </w:rPr>
      </w:r>
    </w:p>
    <w:p>
      <w:pPr>
        <w:pStyle w:val="Normal"/>
        <w:spacing w:lineRule="auto" w:line="360"/>
        <w:ind w:firstLine="680"/>
        <w:rPr/>
      </w:pPr>
      <w:r>
        <w:rPr>
          <w:rFonts w:ascii="仿宋_GB2312;宋体" w:hAnsi="仿宋_GB2312;宋体" w:cs="仿宋_GB2312;宋体" w:eastAsia="仿宋_GB2312;宋体"/>
          <w:kern w:val="0"/>
          <w:sz w:val="34"/>
          <w:szCs w:val="34"/>
        </w:rPr>
        <w:t>教师承担着教书育人的责任，而且教师在青少年心目中的形象与师生关系的好坏，对于青少年自我概念的形成、生活目标的确定、身心健康的状况都具有深远影响。我的工作实践，使我深深地体会到：作为党员，作为教师，只有我们心中充满责任感，才能真正把我们的教育管理工作做细、做好、做到位，才能真正完成我们的使命。</w:t>
      </w:r>
    </w:p>
    <w:p>
      <w:pPr>
        <w:pStyle w:val="Normal"/>
        <w:spacing w:lineRule="auto" w:line="360"/>
        <w:ind w:firstLine="680"/>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作为一名教师，应时刻想到，自己的每一个教育行为都和同学们的成长直接相关，自己既然选择了教师这一职业，就必须成为一名有责任感和使命感的老师，把民族的荣辱兴衰铭记心头，要为民族的发展提供源源不断的优秀人才和精神动力。培养优秀的人才有赖于高素质的教师，有赖于教师有较高的师德修养。</w:t>
      </w:r>
    </w:p>
    <w:p>
      <w:pPr>
        <w:pStyle w:val="Normal"/>
        <w:spacing w:lineRule="auto" w:line="360"/>
        <w:ind w:firstLine="680"/>
        <w:rPr>
          <w:rFonts w:ascii="仿宋_GB2312;宋体" w:hAnsi="仿宋_GB2312;宋体" w:eastAsia="仿宋_GB2312;宋体" w:cs="仿宋_GB2312;宋体"/>
          <w:kern w:val="0"/>
          <w:sz w:val="34"/>
          <w:szCs w:val="34"/>
        </w:rPr>
      </w:pPr>
      <w:r>
        <w:rPr>
          <w:rFonts w:eastAsia="仿宋_GB2312;宋体" w:cs="仿宋_GB2312;宋体" w:ascii="仿宋_GB2312;宋体" w:hAnsi="仿宋_GB2312;宋体"/>
          <w:kern w:val="0"/>
          <w:sz w:val="34"/>
          <w:szCs w:val="34"/>
        </w:rPr>
        <w:t>1</w:t>
      </w:r>
      <w:r>
        <w:rPr>
          <w:rFonts w:ascii="仿宋_GB2312;宋体" w:hAnsi="仿宋_GB2312;宋体" w:cs="仿宋_GB2312;宋体" w:eastAsia="仿宋_GB2312;宋体"/>
          <w:kern w:val="0"/>
          <w:sz w:val="34"/>
          <w:szCs w:val="34"/>
        </w:rPr>
        <w:t>、要对自己有责任感</w:t>
      </w:r>
    </w:p>
    <w:p>
      <w:pPr>
        <w:pStyle w:val="Normal"/>
        <w:spacing w:lineRule="auto" w:line="360"/>
        <w:ind w:firstLine="680"/>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一名优秀教师要爱岗敬业，有责任感，也就是要很认真的对待自己的工作。尽管教师的工作是平凡的、平淡的，然而在这平凡与平淡的背后，却蕴含着无限的艰辛以及丰富的内涵。教师的工作可能清苦，但是我们必须要树立信念，坚守初心。一个有教育责任感的教师，首先是一个对自己有责任感的人，一个对自己不负责任的人，是不可能对他人负责任的，更不可能对国家对民族有责任感。</w:t>
      </w:r>
    </w:p>
    <w:p>
      <w:pPr>
        <w:pStyle w:val="Normal"/>
        <w:spacing w:lineRule="auto" w:line="360"/>
        <w:ind w:firstLine="680"/>
        <w:rPr>
          <w:rFonts w:ascii="仿宋_GB2312;宋体" w:hAnsi="仿宋_GB2312;宋体" w:eastAsia="仿宋_GB2312;宋体" w:cs="仿宋_GB2312;宋体"/>
          <w:kern w:val="0"/>
          <w:sz w:val="34"/>
          <w:szCs w:val="34"/>
        </w:rPr>
      </w:pPr>
      <w:r>
        <w:rPr>
          <w:rFonts w:eastAsia="仿宋_GB2312;宋体" w:cs="仿宋_GB2312;宋体" w:ascii="仿宋_GB2312;宋体" w:hAnsi="仿宋_GB2312;宋体"/>
          <w:kern w:val="0"/>
          <w:sz w:val="34"/>
          <w:szCs w:val="34"/>
        </w:rPr>
        <w:t>2</w:t>
      </w:r>
      <w:r>
        <w:rPr>
          <w:rFonts w:ascii="仿宋_GB2312;宋体" w:hAnsi="仿宋_GB2312;宋体" w:cs="仿宋_GB2312;宋体" w:eastAsia="仿宋_GB2312;宋体"/>
          <w:kern w:val="0"/>
          <w:sz w:val="34"/>
          <w:szCs w:val="34"/>
        </w:rPr>
        <w:t>、要对学生有责任感</w:t>
      </w:r>
    </w:p>
    <w:p>
      <w:pPr>
        <w:pStyle w:val="Normal"/>
        <w:spacing w:lineRule="auto" w:line="360"/>
        <w:ind w:firstLine="680"/>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一个教师对学生最大的责任感，首先是尽快的发展自己，使自己成为一名具有专业水准的教师。因此，一名对学生有责任感的教师一定要不断学习，积极思考，永远走在时代的前列。想要成为一名合格的思政教师，应当做到虚心学习，努力学习，抓住一切学习的机会，学习习近平向系列重要讲话精神，学习新的多媒体设备的使用，学习身边以及网上优秀教师的工作经验。其次，一名对学生有责任感的教师不但应对学生的学习尽心尽责，更要对学生的健康、人格、做人等等尽心尽责。因此，真正对学生有责任感的教师应着眼于做人的教育，不但要把学生培养成才，更要培养成人。</w:t>
      </w:r>
    </w:p>
    <w:p>
      <w:pPr>
        <w:pStyle w:val="Normal"/>
        <w:spacing w:lineRule="auto" w:line="360"/>
        <w:ind w:firstLine="680"/>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对社会有责任感</w:t>
      </w:r>
    </w:p>
    <w:p>
      <w:pPr>
        <w:pStyle w:val="Normal"/>
        <w:spacing w:lineRule="auto" w:line="360"/>
        <w:ind w:firstLine="680"/>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作为一名教师，一个党员，对于社会，也应该富有责任感，应当清醒的认识到，我们的工作虽然平凡，但是也是伟大的，“教师是太阳底下最光荣的职业”，今日课堂中的学子，是祖国未来的希望，是社会未来繁荣发展的基石。所以我们一定要带着对社会的责任感去工作，勤勤恳恳，立德树人，为祖国培养优秀的人才。</w:t>
      </w:r>
    </w:p>
    <w:p>
      <w:pPr>
        <w:pStyle w:val="Normal"/>
        <w:spacing w:lineRule="auto" w:line="360"/>
        <w:ind w:firstLine="680"/>
        <w:rPr>
          <w:rFonts w:ascii="仿宋_GB2312;宋体" w:hAnsi="仿宋_GB2312;宋体" w:eastAsia="仿宋_GB2312;宋体" w:cs="仿宋_GB2312;宋体"/>
          <w:kern w:val="0"/>
          <w:sz w:val="34"/>
          <w:szCs w:val="34"/>
        </w:rPr>
      </w:pPr>
      <w:r>
        <w:rPr>
          <w:rFonts w:ascii="仿宋_GB2312;宋体" w:hAnsi="仿宋_GB2312;宋体" w:cs="仿宋_GB2312;宋体" w:eastAsia="仿宋_GB2312;宋体"/>
          <w:kern w:val="0"/>
          <w:sz w:val="34"/>
          <w:szCs w:val="34"/>
        </w:rPr>
        <w:t>在以后的工作中，作为一名思政教师，一定会总结自己过去的不足，严格要求自己，继续努力，继续学习，提升自我，争取做一名做有责任有担当的思政教师。</w:t>
      </w:r>
    </w:p>
    <w:p>
      <w:pPr>
        <w:pStyle w:val="Normal"/>
        <w:spacing w:lineRule="auto" w:line="360"/>
        <w:ind w:firstLine="680"/>
        <w:rPr>
          <w:rFonts w:ascii="仿宋_GB2312;宋体" w:hAnsi="仿宋_GB2312;宋体" w:eastAsia="仿宋_GB2312;宋体" w:cs="仿宋_GB2312;宋体"/>
          <w:kern w:val="0"/>
          <w:sz w:val="34"/>
          <w:szCs w:val="34"/>
        </w:rPr>
      </w:pPr>
      <w:r>
        <w:rPr>
          <w:rFonts w:eastAsia="仿宋_GB2312;宋体" w:cs="仿宋_GB2312;宋体" w:ascii="仿宋_GB2312;宋体" w:hAnsi="仿宋_GB2312;宋体"/>
          <w:kern w:val="0"/>
          <w:sz w:val="34"/>
          <w:szCs w:val="3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1:00Z</dcterms:created>
  <dc:creator>user</dc:creator>
  <dc:description/>
  <cp:keywords/>
  <dc:language>en-US</dc:language>
  <cp:lastModifiedBy>DELL</cp:lastModifiedBy>
  <dcterms:modified xsi:type="dcterms:W3CDTF">2020-07-06T01:17:00Z</dcterms:modified>
  <cp:revision>7</cp:revision>
  <dc:subject>做有责任有担当的教师
教师承担着教书育人的责任，而且教师在青少年心目中的形象与师生关系的好坏，对于青少年自我概念的形成、生活目标的确定、身心健康的状况都具有深远影响。曾读到书中，霍姆林斯基在《帕夫雷什中学》中说的一句话：“教师，这是学生智力生活中第一</dc:subject>
  <dc:title>做有责任有担当的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